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61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cházase el Decreto Nº 1081/06.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Insístese en la sanción definitiva de los Artículos 2º, 8º, 9º, 10º, 11º, 12º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 la Ordenanza Nº 38/06.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setiembre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38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10-17T14:38:00Z</dcterms:modified>
  <cp:revision>2</cp:revision>
  <dc:subject/>
  <dc:title>                   </dc:title>
</cp:coreProperties>
</file>